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и Саморегулируемой организац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«ЦентрСтройПроект»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rFonts w:cs="Times New Roman" w:ascii="Times New Roman" w:hAnsi="Times New Roman"/>
        </w:rPr>
        <w:t>(Ассоциация «ЦСП»)</w:t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2232F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ротокол от «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 xml:space="preserve">  2017 года №  </w:t>
      </w:r>
      <w:r>
        <w:rPr>
          <w:rFonts w:cs="Times New Roman" w:ascii="Times New Roman" w:hAnsi="Times New Roman"/>
          <w:u w:val="single"/>
        </w:rPr>
        <w:t>23-2017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ind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е Ассоциации Саморегулируемой организации «ЦентрСтройПроект»  за деятельностью своих членов в части соблюдения ими требований стандартов и правил, условий членства</w:t>
      </w:r>
    </w:p>
    <w:p>
      <w:pPr>
        <w:pStyle w:val="Normal"/>
        <w:spacing w:lineRule="auto" w:line="360" w:before="0" w:after="200"/>
        <w:ind w:left="-3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-30" w:hanging="0"/>
        <w:jc w:val="center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color w:val="22232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 Нижний Новгород</w:t>
      </w:r>
    </w:p>
    <w:tbl>
      <w:tblPr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25"/>
        <w:gridCol w:w="405"/>
      </w:tblGrid>
      <w:tr>
        <w:trPr/>
        <w:tc>
          <w:tcPr>
            <w:tcW w:w="8625" w:type="dxa"/>
            <w:tcBorders/>
          </w:tcPr>
          <w:p>
            <w:pPr>
              <w:pStyle w:val="Normal"/>
              <w:spacing w:lineRule="auto" w:line="360"/>
              <w:ind w:firstLine="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 г.</w:t>
            </w:r>
          </w:p>
          <w:p>
            <w:pPr>
              <w:pStyle w:val="Normal"/>
              <w:spacing w:lineRule="auto" w:line="360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ожение о контроле Ассоциации Саморегулируемой организации «ЦентрСтройПроект» (далее - Ассоциация) за деятельностью своих членов в части соблюдения ими требований стандартов и правил, условий членства устанавливают предмет и порядок осуществления Ассоциацией контроля за деятельностью ее членов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ложение о контроле за деятельностью членов Ассоциации (далее – Правила контроля) разработаны в соответствии с Градостроительным кодексом Российской Федерации, Федеральным законом от 01.12.2007 № 315-ФЗ “О саморегулируемых организациях”, иными нормативными правовыми актами Российской Федерации, Уставом и иными внутренним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обенности осуществления контроля за соблюдением членами Ассоциации стандартов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могут быть установлены такими стандартам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обенности осуществ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ения контроля за соблюдением членами Ассоциации отдельных требований к членам Ассоциации могут устанавливаться иными внутренним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порядок контроля за деятельностью членов Ассоциации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пециализированный орган Ассоциации, осуществляющий контроль за деятельностью ее членов (далее - орган по контролю), осуществляет контроль: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 соблюдением членами Ассоциации требований законодательства Российской Федерации о градостроительной деятельности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за соблюдением членами Ассоциации требований законодательства Российской Федерации о техническом регулировании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соблюдением членами Ассоциации требований, установленных в стандартах на процессы выполнения работ по подготовке проектной документации, утвержденных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 соблюдением членами Ассоциации требований квалификационных стандартов Ассоциации и иных внутренних документов Ассоциации, решений органов управления Ассоциаци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за соблюд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 приеме юридических лиц и индивидуальных предпринимателей в члены Ассоциации орган по контролю осуществляет контроль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ответствия таких лиц требованиям Градостроительного кодекса Российской Федерации и иных федеральных законов, регулирующих деятельность саморегулируемых организаций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ответствия таких лиц требованиям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ответствия таких лиц требованиям квалификационных стандартов Ассоциации и иных внутренних документов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рган по контролю осуществляет контроль за деятельностью членов Ассоциации в форме плановых и  внеплановых  проверок.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юридических лиц и индивидуальных предпринимателей при приеме в члены Ассоциации осуществляется в форме проверок. В рамках такой проверки Ассоциация вправе: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просить у саморегулируемой организации, членом которой индивидуальный предприниматель или юридическое лицо являлись ранее, документы и (или) информацию, касающиеся деятельности такого индивидуального предпринимателя или такого юридического лица, включая акты проверок его деятельност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просить у органов государственной власти или органов местного самоуправления информацию, необходимую Ассоциации для принятия решения о приеме индивидуального предпринимателя или юридического лица в члены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росить у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сведения о выплатах из компенсационного фонда (компенсационных фондов) саморегулируемой организации, членом которой являлись индивидуальный предприниматель или юридическое лицо, произведенных по вине такого индивидуального предпринимателя или такого юридического лица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просить у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сведения о наличии или об отсутствии в отношении специалистов индивидуального предпринимателя или юридического лица, указанных в документах индивидуального предпринимателя или юридического лица, решений об исключении сведений о таких специалистах из национального реестра специалистов, принятых за период не менее чем два года, предшествующих дню получения саморегулируемой организацией документов, необходимых для приема в члены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лановые и внеплановые проверки проводятся комиссиями, состоящими из членов органа по контролю. Состав каждой комиссии органа по контролю (далее - комиссия) не может быть менее двух человек. Комиссия создается по распоряжению руководителя органа по контролю. Количество комиссий, в которых может состоять один член органа по контролю, не ограничено. Руководитель органа по контролю вправе сформировать постоянно  действующие  комиссии по отдельным направлениям осуществляемых проверок (контроль юридических лиц и индивидуальных предпринимателей при приеме в члены Ассоциации, контроль членов Ассоциации при выполнении ими работ по отдельным категориям объектов, контроль исполнения членами Ассоциации обязательств по договорам, заключенным с использованием конкурентных способов заключения договоров, и по иным направлениям проверок)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 работе органа по контролю в качестве наблюдателей вправе принять участие члены Совета Ассоциации, Генеральный директор Ассоциации, как по своей инициативе, так и по поручению  Совета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лановая  проверка  в  отношении  члена Ассоциации проводится не реже одного раза в три года и не чаще одного раза в год на основании утвержденного Советом Ассоциации ежегодного плана проверок, за исключением случаев, установленных настоящими Правилами контроля или иными внутренним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Основаниями для проведения внеплановой проверки члена Ассоциации, с учетом установленного настоящими Правилами контроля предмета контроля, являются: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упившее в Ассоциацию обращение, в том числе жалоба, в отношении действий (бездействия) чле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прос государственного или третейского суда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прос специализированного органа Ассоциации по рассмотрению вопросов о применении к членам Ассоциации мер дисциплинарного воздействия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ращение членов Совета Ассоциации, Генерального директор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обходимость контроля устранения членом Ассоциации нарушений, выявленных в его деятельности органом по контролю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оступившие в Ассоциацию документы от государственных и муниципальных органов о применении в отношении члена Ассоциации, его должностных лиц или специалистов административной или уголовной ответственности за действия (бездействие), связанные с подготовкой проектной документ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публикование в открытых источниках сведений о причинении членом Ассоциации вреда в результате подготовки проектной документ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опубликование в открытых источниках сведений о неисполнении или ненадлежащем исполнении членом Ассоциации обязательств по договору подряда на подготовку проектной документации, заключенном с использованием конкурентных способов заключения договора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Внутренними документами Ассоциации могут быть установлены дополнительные основания проведения внеплановых проверок деятельности членов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Проведение плановых и внеплановых проверок осуществляется по распоряжению руководителя органа по контролю, которое должно быть издано по основаниям, установленным в соответствии с настоящими Правилами контроля. В распоряжении руководителя органа по контролю указывается наименование проверяемого члена Ассоциации, основание проверки, сроки проведения проверки и состав комиссии, осуществляющей проверку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  <w:tab/>
              <w:t>Уведомление  о</w:t>
              <w:tab/>
              <w:t xml:space="preserve">предстоящей внеплановой проверке   доводится   до   проверяемого члена Ассоциации по телефону или адресам, указанным в реестре членов Ассоциации, не менее чем за 1 рабочий день до назначенной даты проверки заказным письмом с уведомлением о вручении, по электронной почте (e-mail), по факсу, телеграммой или под роспись.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 предстоящей плановой проверке доводится  до проверяемого члена Ассоциации по телефону или адресам, указанным в реестре членов Ассоциации, не менее чем за 3 рабочих дня до назначенной даты проверки  телефонограммой, заказным письмом   с уведомлением о вручении, по электронной почте (e-mail), по факсу, телеграммой или под роспись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Уведомление о предстоящей проверке должно содержать сведения об основании проверки, номере и дате распоряжения руководителя органа по контролю о проведении проверки, сроках проведения проверки, составе комиссии, осуществляющей проверку, а также запрос о предоставлении информации, необходимой для проведения проверки. Форма уведомления о предстоящей проверке утверждается постоянно действующим коллегиальным органом управления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В ходе проведения внеплановой проверки исследованию подлежит та часть деятельности члена Ассоциации, которая касается документов и сведений, указанных в пункте 2.7 настоящих Правил контроля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  <w:tab/>
              <w:t>Проверка может осуществляться:</w:t>
            </w:r>
          </w:p>
          <w:p>
            <w:pPr>
              <w:pStyle w:val="Normal"/>
              <w:spacing w:lineRule="auto" w:line="360"/>
              <w:ind w:left="15" w:firstLine="70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выездом членов комиссии к проверяемому члену Ассоциации по адресу проверяемого члена Ассоциации, адресу его филиалов и представительств;</w:t>
            </w:r>
          </w:p>
          <w:p>
            <w:pPr>
              <w:pStyle w:val="Normal"/>
              <w:spacing w:lineRule="auto" w:line="360"/>
              <w:ind w:left="15" w:firstLine="70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выездом членов комиссии на объект строительства, в отношении которого член Ассоциации подготовил проектную документацию, а также на иной объект проверяемого члена Ассоциации, связанный с выполняемыми работами по подготовке проектной додкументации;</w:t>
            </w:r>
          </w:p>
          <w:p>
            <w:pPr>
              <w:pStyle w:val="Normal"/>
              <w:spacing w:lineRule="auto" w:line="360"/>
              <w:ind w:left="15" w:firstLine="70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приглашением в Ассоциацию уполномоченного представителя проверяемого члена Ассоциации для дачи разъяснений по предмету проверки.</w:t>
            </w:r>
          </w:p>
          <w:p>
            <w:pPr>
              <w:pStyle w:val="Normal"/>
              <w:spacing w:lineRule="auto" w:line="360" w:before="120" w:after="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После получения уведомления о предстоящей проверке проверяемый член Ассоциации осуществляет подготовку к проверке, которая заключается в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готовке им документов, необходимых для представления комисс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ке (оповещении) его работников к предстоящей проверке, назначении лица, уполномоченного на взаимодействие с комиссией от имени проверяемого чле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и допуска членов комиссии в организацию (на предприятие) и на объекты строительства – при выездной проверке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Плановая и внеплановая проверка проводится не более тридцати дней с момента начала проверки. В случае необходимости срок плановой или внеплановой проверки может быть продлен руководителем органа по контролю. Сроки течения проверки приостанавливаются в случае рассмотрения вопросов, подлежащих проверке в государственных или муниципальных органах, государственных или третейских судах - на срок рассмотрения таких вопросов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16. Перед началом взаимодействия с уполномоченным представителем члена Ассоциации в рамках проведения проверки члены комиссии обязаны представиться и ознакомить его с распоряжением руководителя органа по контролю о проведении проверк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и проведении выездной проверки уполномоченные представители проверяемого члена Ассоциации сопровождают членов комиссии на строительные, производственные и иные объекты, оказывают помощь в получении необходимых сведений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.17. Проверяемый член Ассоциации обязан предоставить по запросу комиссии для проведения проверки сведения и документы, предусмотр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 о членстве в Ассоциации, в том числе о требованиях к членам Ассоциации, о размере, порядке расчета и уплаты вступительного взноса, членских взносов, а также Положения «Об анализе деятельности членов Ассоциации на основании информации, предоставляемой ее членами в форме отчетов»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 Указанные в настоящем пункте документы предоставляются членами Ассоциации для проверки в подлинниках, если иное не предусмотрено законом, настоящими Правилами контроля или иным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случае если при проведении проверки выявляются сведения и документы, отличные от ранее представленных в Ассоциацию и хранящихся в деле члена Ассоциации, проверяемый член Ассоциации вправе представить в Ассоциацию в течение срока проведения проверки сведения и надлежащим образом заверенные копии документов, отличные от представленных ранее и хранящихся в деле Ассоциации. Если данные сведения и документы подтверждают соответствие члена Ассоциации за проверяемый период предъявляемым к нему требованиям, то считается, что такой член Ассоциации соответствовал и соответствует указанным требованиям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 В случае отсутствия проверяемого члена Ассоциации по телефонам и адресам, имеющимся в реестре членов Ассоциации, в акте делается отметка об этом. Копия такого акта передается в Дисциплинарную комиссию Ассоциации для рассмотрения вопроса о применении в отношении этого члена Ассоциации соответствующей меры дисциплинарного воздействия за нарушение настоящих Правил контроля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Днем начала проведения проверки является  день, указанный в распоряжении руководителя органа по контролю Ассоциации о проведении проверки. Днем окончания проведения проверки является день подписания комиссией акта проверк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проверки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 результатам проверки</w:t>
              <w:tab/>
              <w:t xml:space="preserve"> комиссией составляется акт. Заключение комиссии по результатам проверки указывается в акте. Акт с указанием конкретных нарушений (при наличии) оформляется в двух экземплярах на бумажном носителе, каждый из которых подписывается всеми членами комиссии, проводившей проверку, и уполномоченным представителем проверяемого с указанием его должности, фамилии имени и отчества (при наличии)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гласия проверяемого члена Ассоциации с результатами проверки он имеет право отразить в акте особое мнение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полномоченный представитель проверяемого члена Ассоциации отказывается ознакомиться с результатами проверки или подписать акт, все члены комиссии фиксируют этот факт в акте и заверяют его своими подписям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экземпляр акта проверки сшивается, подписывается и скрепляется на месте прошивки подписями всех членов комиссии, проводившей проверку, и уполномоченного представителя проверяемого члена Ассоциации с указанием его должности, фамилии, имени и отчества. Копии подписей в акте не допускаются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дин экземпляр акта проверки и копии приложений к нему не позднее дня, следующего за днем подписания акта, под расписку вручаются члену Ассоциации, в отношении которого проводилась проверка, или направляются по почте заказным письмом с уведомлением о вручении адресату. В случае направления акта проверки по почте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пись уполномоченного представителя проверяемого члена Ассоциации в акте и на прошивке может отсутствовать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ведомление о вручении адресату приобщается к материалам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лен Ассоциации, в отношении которого проводилась проверка и который не согласен с ее результатами, вправе направить в Ассоциацию свое особое мнение, которое указывается в отчете органа по контролю перед Советом Ассоциации о проведенных проверках и приобщается к материалам дела члена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Второй экземпляр акта проверки, приложения к нему и иные материалы проверки: 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 отсутствия нарушений в деятельности проверяемого члена Ассоциации, не позднее дня, следующего за днем подписания акта, направляется в дело чле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 выявлении нарушений в деятельности проверяемого члена Ассоциации в течение трех дней после подписания акта проверки членами комиссии направляется в специализированный орган Ассоциации по рассмотрению дел о применении в отношении членов Ассоциации мер дисциплинарного воздействия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     При проведении внеплановой проверки на основании запроса государственного или третейского суда или специализированного органа Ассоциации, рассматривающего дела о применении в отношении членов Ассоциации мер дисциплинарного воздействия, заверенная Ассоциацией копия акта проверки, содержащего заключение по проверке и рекомендацию органа по контролю, а также иные материалы проверки при любом результате проверки направляется соответственно в государственный или третейский суд или специализированный орган Ассоциации по рассмотрению дел о применении в отношении членов Ассоциации мер дисциплинарного воздействия. При этом информация, в отношении которой в соответствии с законом или внутренними документами Ассоциации действует режим конфиденциальности (коммерческая тайна членов Ассоциации, персональные данные) не может быть передана в государственный или третейский суд, если иное не предусмотрено законом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Форма акта проверки утверждается постоянно действующим коллегиальным органом управления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Акт проверки должен содержать  следующую информацию: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та  и место составления Акта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ата  и  номер  распоряжения  руководителя органа по контролю о проведении 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нование  принятия  решения  о  проведении 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ное  наименование  организации - члена Ассоциации или фамилия, имя, отчество (при наличии) индивидуального предпринимателя – члена Ассоциации,  в  отношении  которого   проводилась проверка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 сроки  и  место  проведения  проверк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 лиц, участвовавших в проведении проверки, с  указанием  их  должностей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ведения о результатах проверки, в том числе сведения о выявленных нарушениях или выводы комиссии об отсутствии нарушений в деятельности члена Ассоциации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еречень документов, на основании которых сделаны изложенные в акте проверки выводы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сведения об ознакомлении или об отказе от ознакомления с Актом проверки  руководителя проверяемого юридического лица – члена Ассоциации, индивидуального предпринимателя – члена Ассоциации или их уполномоченных представителей;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заключение комиссии и (или) рекомендации органа по контролю по результатам проверк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финансовое обеспечение  деятельности органа по контролю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  <w:tab/>
              <w:t>Члены органа по контролю при осуществлении своей деятельности пользуются ресурсами и средствами Ассоциации в соответствии с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  <w:tab/>
              <w:t>Проведение в соответствии с настоящим Положением плановых проверок и внеплановых проверок, а также контроль при приеме в члены Ассоциации осуществляется за счет средств Ассоциаци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ind w:left="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е положения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Лица, принимающие участие в контроле членов Ассоциации, отвечают за неразглашение и нераспространение сведений, полученных в ходе ее проведения, в соответствии с законодательством Российской Федерации и внутренними документами Ассоциации, за исключением случаев, когда распространение указанных сведений предусмотрено законом или документами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Члены Ассоциации имеют право подавать жалобы на действия членов органа по контролю, комиссий и органа по контролю в целом. Указанные жалобы подаются в Ассоциацию и рассматриваются Советом Ассоциации.</w:t>
            </w:r>
          </w:p>
          <w:p>
            <w:pPr>
              <w:pStyle w:val="Normal"/>
              <w:spacing w:lineRule="auto" w:line="360"/>
              <w:ind w:firstLine="7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    Ассоциация несет перед своими членами ответственность за неправомерные действия членов органа по контролю и иных лиц, участвующих в проверке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360"/>
              <w:ind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Настоящее Положение вступает в силу с 1 июля 2017 года. Изменения, внесенные в настоящее Положение, решение о признании утратившим силу настоящего Положения вступают в силу по истечении десяти дней со дня принятия 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ом Ассоциации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Настоящее Положение не должно противоречить законам и иным нормативным правовым актам Российской Федерации, а также Уставу Ассоциации. В случае, если законами и иными нормативными правовыми актами Российской Федерации, а также Уставом Ассоциации установлены иные правила, чем предусмотрены настоящим Положением о контроле, то применяются правила, установленные законами и иными нормативными правовыми актами Российской Федерации, а также Уставом Ассоциации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103505</wp:posOffset>
                  </wp:positionV>
                  <wp:extent cx="1631950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088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8990</wp:posOffset>
            </wp:positionH>
            <wp:positionV relativeFrom="paragraph">
              <wp:posOffset>102235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енеральный директор Ассоциации «ЦСП»                                                        Самусевич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993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eastAsia="zh-CN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eastAsia="zh-CN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  <w:lang w:eastAsia="zh-CN"/>
    </w:rPr>
  </w:style>
  <w:style w:type="character" w:styleId="Style9">
    <w:name w:val="Текст выноски Знак"/>
    <w:basedOn w:val="Style8"/>
    <w:qFormat/>
    <w:rPr>
      <w:rFonts w:ascii="Times New Roman" w:hAnsi="Times New Roman" w:cs="Times New Roman"/>
      <w:color w:val="000000"/>
      <w:sz w:val="0"/>
      <w:szCs w:val="0"/>
      <w:lang w:eastAsia="zh-CN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color w:val="000000"/>
      <w:sz w:val="24"/>
      <w:szCs w:val="24"/>
      <w:lang w:eastAsia="zh-CN"/>
    </w:rPr>
  </w:style>
  <w:style w:type="character" w:styleId="Style12">
    <w:name w:val="Верхний колонтитул Знак"/>
    <w:basedOn w:val="Style8"/>
    <w:qFormat/>
    <w:rPr>
      <w:rFonts w:cs="Times New Roman"/>
    </w:rPr>
  </w:style>
  <w:style w:type="character" w:styleId="Style13">
    <w:name w:val="Нижний колонтитул Знак"/>
    <w:basedOn w:val="Style8"/>
    <w:qFormat/>
    <w:rPr>
      <w:rFonts w:cs="Times New Roman"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1:00Z</dcterms:created>
  <dc:creator>Admin</dc:creator>
  <dc:description/>
  <cp:keywords/>
  <dc:language>en-US</dc:language>
  <cp:lastModifiedBy>смирнова</cp:lastModifiedBy>
  <cp:lastPrinted>2017-06-07T11:53:00Z</cp:lastPrinted>
  <dcterms:modified xsi:type="dcterms:W3CDTF">2017-12-11T13:37:00Z</dcterms:modified>
  <cp:revision>3</cp:revision>
  <dc:subject/>
  <dc:title>УТВЕРЖДЕНО</dc:title>
</cp:coreProperties>
</file>